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ABUS MATEMATIKA EKONO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004"/>
        <w:gridCol w:w="297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emuan ke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ok Baha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an Kajia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huluan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ekono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60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mata kuliah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60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ng lingkup mata kuliah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60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ijaksanaan pelaksanaan kuliah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60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ijaksanaa penilaian hasil belaja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60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yang harus diselesaik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60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u Aj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ertian Fung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ringan dan titik potong sumb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el bebas dan tak beb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koordinat kartesi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dengan satu atau lebih variabe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ntukan persamaan line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ungan dua garis luru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n 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apan Fungsi linear dalam eko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perminta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penawar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imbangan pasa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gsi non linea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permintaa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penawara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imbangan pasa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apan fungsi non linear dalam ekono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penerimaan tot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gsi biay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va indeferen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eksponen dan logaritma dalam ekono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ga majemu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0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gsi pertumbuhan 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an tengah semester</w:t>
            </w:r>
          </w:p>
          <w:p>
            <w:pPr>
              <w:pStyle w:val="ListParagraph"/>
              <w:spacing w:lineRule="auto" w:line="240" w:before="0" w:after="0"/>
              <w:ind w:left="6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TS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san dan der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san dan deret aritmatik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isan dan deret geometri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apan barisan dan der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ga sederhan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ga majemu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sekarang degan bunga majemu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masa datang dari anuit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apan barisan dan der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ga sederhan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ga majemu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sekarang degan bunga majemu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masa datang dari anuit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us diferens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p limi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t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82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ran diferensias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an 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apan kalkulus diferens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82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stisitas permintaan dan penawar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82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total, rata-rata dan marjin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82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imaan total, rata-rata dan marjin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82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a maksimu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82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imaan maksimum dari perpajak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82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ruh pajak dalam pasar monopol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isasi : fungsi dengan satu variabel be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tremum relatif dan absolut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an akhir semester</w:t>
            </w:r>
          </w:p>
          <w:p>
            <w:pPr>
              <w:pStyle w:val="ListParagraph"/>
              <w:spacing w:lineRule="auto" w:line="240" w:before="0" w:after="0"/>
              <w:ind w:left="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A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si Proses Dan Hasil Pembelajara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-aspek yang dinilai 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Terstruktur 35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Mandiri 15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an Tengah Semester 25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an Akhir Semester 2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313221988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erisa.agnesia@gmail.com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ya palem indah blok A no 16 Jomba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sa.agnes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12:00Z</dcterms:created>
  <dc:creator>cv.casaviola</dc:creator>
  <dc:description/>
  <cp:keywords/>
  <dc:language>en-US</dc:language>
  <cp:lastModifiedBy>cv.casaviola</cp:lastModifiedBy>
  <dcterms:modified xsi:type="dcterms:W3CDTF">2018-09-04T04:05:00Z</dcterms:modified>
  <cp:revision>8</cp:revision>
  <dc:subject/>
  <dc:title/>
</cp:coreProperties>
</file>