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SEKOLAH TINGGI ILMU EKONOMI AL-ANWAR MOJOKERT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Akuntansi Terakreditasi BAN PT Nomor : 2267/SK/BAN-PT/Akred/S/IV/2021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82"/>
        <w:gridCol w:w="294"/>
        <w:gridCol w:w="2126"/>
        <w:gridCol w:w="567"/>
        <w:gridCol w:w="567"/>
        <w:gridCol w:w="142"/>
        <w:gridCol w:w="283"/>
        <w:gridCol w:w="567"/>
        <w:gridCol w:w="142"/>
        <w:gridCol w:w="850"/>
        <w:gridCol w:w="2269"/>
      </w:tblGrid>
      <w:tr>
        <w:trPr>
          <w:trHeight w:val="29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JURNAL PERKULIAHAN SEMESTER GANJIL 2022/2023</w:t>
            </w:r>
          </w:p>
        </w:tc>
      </w:tr>
      <w:tr>
        <w:trPr>
          <w:trHeight w:val="29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Mata Kuliah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: PENGANTAR AKUNTANSI I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Prodi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: S1 Akuntansi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las PAGI A - Jam Ke-I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Semester</w:t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: 1</w:t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2"/>
                <w:szCs w:val="22"/>
              </w:rPr>
              <w:t>PERTEMUAN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22"/>
                <w:szCs w:val="22"/>
              </w:rPr>
              <w:t>TANGGA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Berita Acara Perkuliahan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KE-</w:t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ak Perkuliahan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ng Lingkup Akuntansi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20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aksi dan persamaan dasar akuntansi</w:t>
            </w:r>
          </w:p>
        </w:tc>
        <w:tc>
          <w:tcPr>
            <w:tcW w:w="3828" w:type="dxa"/>
            <w:gridSpan w:val="4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27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t usaha dan Laporan Keuangannya</w:t>
            </w:r>
          </w:p>
        </w:tc>
        <w:tc>
          <w:tcPr>
            <w:tcW w:w="4111" w:type="dxa"/>
            <w:gridSpan w:val="5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04</w:t>
            </w:r>
          </w:p>
        </w:tc>
        <w:tc>
          <w:tcPr>
            <w:tcW w:w="5244" w:type="dxa"/>
            <w:gridSpan w:val="8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poran Keuangan dan Pencatatan Transaksi</w:t>
            </w:r>
          </w:p>
        </w:tc>
        <w:tc>
          <w:tcPr>
            <w:tcW w:w="226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gridSpan w:val="8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nal dan Posting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anjut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urnal dan Posting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2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nal Penyesuaian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aca Lajur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jutan Neraca Lajur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9</w:t>
            </w:r>
          </w:p>
        </w:tc>
        <w:tc>
          <w:tcPr>
            <w:tcW w:w="5244" w:type="dxa"/>
            <w:gridSpan w:val="8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utupan Rekening dan Penyesuaian Kembali</w:t>
            </w:r>
          </w:p>
        </w:tc>
        <w:tc>
          <w:tcPr>
            <w:tcW w:w="226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gridSpan w:val="8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2-06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kuntansi perusahaan dagang</w:t>
            </w:r>
          </w:p>
        </w:tc>
        <w:tc>
          <w:tcPr>
            <w:tcW w:w="4253" w:type="dxa"/>
            <w:gridSpan w:val="6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2-13</w:t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jutan Akuntansi perusahaan dagang</w:t>
            </w:r>
          </w:p>
        </w:tc>
        <w:tc>
          <w:tcPr>
            <w:tcW w:w="3261" w:type="dxa"/>
            <w:gridSpan w:val="3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2</w:t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ga Pokok Penjualan dan Laporan Keuangan</w:t>
            </w:r>
          </w:p>
        </w:tc>
        <w:tc>
          <w:tcPr>
            <w:tcW w:w="3119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000-00-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ojokerto, 17 Februari 2023</w:t>
            </w:r>
          </w:p>
        </w:tc>
      </w:tr>
      <w:tr>
        <w:trPr>
          <w:trHeight w:val="35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7145</wp:posOffset>
                  </wp:positionV>
                  <wp:extent cx="1280160" cy="1259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Kaprodi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Dosen PJMK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690</wp:posOffset>
            </wp:positionH>
            <wp:positionV relativeFrom="paragraph">
              <wp:posOffset>57785</wp:posOffset>
            </wp:positionV>
            <wp:extent cx="1509395" cy="872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559" w:gutter="0" w:header="0" w:top="919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8475</wp:posOffset>
            </wp:positionH>
            <wp:positionV relativeFrom="paragraph">
              <wp:posOffset>89535</wp:posOffset>
            </wp:positionV>
            <wp:extent cx="1793875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5620"/>
      </w:tblGrid>
      <w:tr>
        <w:trPr>
          <w:trHeight w:val="29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r. H. Soesanto, S.TP., M.MT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nuk Wahyuni Istiqomah, S.E., M.Si., Ak., CA</w:t>
            </w:r>
          </w:p>
        </w:tc>
      </w:tr>
      <w:tr>
        <w:trPr>
          <w:trHeight w:val="30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705720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308750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680" w:right="559" w:gutter="0" w:header="0" w:top="919" w:footer="0" w:bottom="7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2:00Z</dcterms:created>
  <dc:creator>ACER V5</dc:creator>
  <dc:description/>
  <cp:keywords/>
  <dc:language>en-US</dc:language>
  <cp:lastModifiedBy>ACER V5</cp:lastModifiedBy>
  <dcterms:modified xsi:type="dcterms:W3CDTF">2023-02-23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5481776dc1196e00810e45bd877bcaaa22078aa98a01ae57d9cd0df0dd4651</vt:lpwstr>
  </property>
</Properties>
</file>