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LABUS MATA KULIA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40"/>
        <w:gridCol w:w="4185"/>
      </w:tblGrid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istem Informasi Akuntansi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K407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kuntansi Keuangan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Arial"/>
                <w:b w:val="false"/>
                <w:sz w:val="22"/>
                <w:szCs w:val="22"/>
                <w:lang w:val="id-ID"/>
              </w:rPr>
              <w:t>Risa Mayasari, S.E., M.A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hasiswa dapat memahami konsep dasar sistem akuntansi dan metodologi pengembanganya, unsur-unsur yang membentuk sistem akuntansi, konsep sistem pengendalian intern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 w:val="false"/>
                <w:sz w:val="22"/>
                <w:szCs w:val="22"/>
              </w:rPr>
              <w:t>Mata kuliah ini mengkaji konsep dasar sistem informasi akuntansi mencakup konsep dan metode pengembangan sistem, unsur-unsur pembentuk sistem, sistem pengendalian inter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Pembelajaran mata kuliah ini menggunakan variasi dari beberapa media yang tersedia. Visualisasi konsep-konsep materi perkuliahan disajikan dengan menggunakan OHP dan LCD projector. </w:t>
            </w:r>
            <w:r>
              <w:rPr>
                <w:b w:val="false"/>
                <w:sz w:val="22"/>
                <w:szCs w:val="22"/>
                <w:lang w:val="sv-SE"/>
              </w:rPr>
              <w:t xml:space="preserve">Perangkat lunak sistem komputer yang dominan digunakan dalam visualisasi materi adalah Microsoft Power Point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Keberhasilan belajar mahasiswa ditentukan berdasarkan partisipasi mahasiswa dalam perkuliahan, pengerjaan tugas-tugas, dan keikutsertaan dalam ujian. </w:t>
            </w:r>
            <w:r>
              <w:rPr>
                <w:b w:val="false"/>
                <w:sz w:val="22"/>
                <w:szCs w:val="22"/>
                <w:lang w:val="sv-SE"/>
              </w:rPr>
              <w:t>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</w:tc>
      </w:tr>
    </w:tbl>
    <w:p>
      <w:pPr>
        <w:pStyle w:val="Normal"/>
        <w:ind w:left="540" w:hanging="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182"/>
      </w:tblGrid>
      <w:tr>
        <w:trPr>
          <w:tblHeader w:val="true"/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- 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880" w:leader="none"/>
                <w:tab w:val="left" w:pos="3150" w:leader="none"/>
              </w:tabs>
              <w:jc w:val="left"/>
              <w:rPr/>
            </w:pPr>
            <w:r>
              <w:rPr>
                <w:b w:val="false"/>
                <w:sz w:val="22"/>
                <w:lang w:val="sv-SE"/>
              </w:rPr>
              <w:t>Konsep dasar Sistem Akuntansi dan metodologi pengembangannya.</w:t>
            </w:r>
            <w:r>
              <w:rPr>
                <w:b w:val="false"/>
                <w:color w:val="000000"/>
                <w:sz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Pengertian, tujuan, karakteristik dan komponen utama Sistem Akuntansi (S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/>
            </w:pPr>
            <w:r>
              <w:rPr>
                <w:b w:val="false"/>
                <w:sz w:val="22"/>
                <w:lang w:val="sv-SE"/>
              </w:rPr>
              <w:t>Tujuan umum dan tipe penugasan penyusunan sistem akuntan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Hubungan SA dengan S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/>
            </w:pPr>
            <w:r>
              <w:rPr>
                <w:b w:val="false"/>
                <w:sz w:val="22"/>
                <w:lang w:val="sv-SE"/>
              </w:rPr>
              <w:t>Analisis sistem, desain sistem dan implementasi sist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Bagan alir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- 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gendalian Intern (SP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Pengertian, unsur-unsur, tujuan dan lingkungan S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 xml:space="preserve">Penanggungjawab SP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Pendekatan perancangan S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  <w:lang w:val="sv-SE"/>
              </w:rPr>
              <w:t>Pengendalian Intern Akuntansi  dalam PDE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Konsep dasar unsur-unsur sistem akuntansi pokok pada per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Konsep dasar formul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Konsep dasar Jur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</w:rPr>
              <w:t>Konsep dasar Buku besar dan Buku Pembantu</w:t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Ujian Tengah Semester</w:t>
            </w:r>
          </w:p>
        </w:tc>
      </w:tr>
      <w:tr>
        <w:trPr>
          <w:trHeight w:val="1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jualan Kredit dan Sistem Akuntansi Piutang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Pembelian dan Sistem Akuntansi Utang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ggajian dan pengupahan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Biaya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erimaan dan Pengeluaran Kas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Persediaan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Aktiva Tetap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Ujian Akhir Semester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1).</w:t>
              <w:tab/>
              <w:t xml:space="preserve">George, H. Bodnar, William S. Hopwood, </w:t>
            </w:r>
            <w:r>
              <w:rPr>
                <w:b w:val="false"/>
                <w:i/>
                <w:sz w:val="22"/>
              </w:rPr>
              <w:t>Accounting Information Systems</w:t>
            </w:r>
            <w:r>
              <w:rPr>
                <w:b w:val="false"/>
                <w:sz w:val="22"/>
              </w:rPr>
              <w:t>, Allyn &amp; Bacon Inc., 4</w:t>
            </w:r>
            <w:r>
              <w:rPr>
                <w:b w:val="false"/>
                <w:sz w:val="22"/>
                <w:vertAlign w:val="superscript"/>
              </w:rPr>
              <w:t>th</w:t>
            </w:r>
            <w:r>
              <w:rPr>
                <w:b w:val="false"/>
                <w:sz w:val="22"/>
              </w:rPr>
              <w:t xml:space="preserve"> edition, 1990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2).</w:t>
              <w:tab/>
              <w:t xml:space="preserve">Joseph J. Wilkinson, </w:t>
            </w:r>
            <w:r>
              <w:rPr>
                <w:b w:val="false"/>
                <w:i/>
                <w:sz w:val="22"/>
              </w:rPr>
              <w:t>Accounting Information Systems</w:t>
            </w:r>
            <w:r>
              <w:rPr>
                <w:b w:val="false"/>
                <w:sz w:val="22"/>
              </w:rPr>
              <w:t>, John Willey &amp; Sons, 2</w:t>
            </w:r>
            <w:r>
              <w:rPr>
                <w:b w:val="false"/>
                <w:sz w:val="22"/>
                <w:vertAlign w:val="superscript"/>
              </w:rPr>
              <w:t xml:space="preserve"> th</w:t>
            </w:r>
            <w:r>
              <w:rPr>
                <w:b w:val="false"/>
                <w:sz w:val="22"/>
              </w:rPr>
              <w:t xml:space="preserve"> edition, 1986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3).</w:t>
              <w:tab/>
              <w:t xml:space="preserve">Cecil Gillespie, </w:t>
            </w:r>
            <w:r>
              <w:rPr>
                <w:b w:val="false"/>
                <w:i/>
                <w:sz w:val="22"/>
              </w:rPr>
              <w:t>Accounting Systems – Procedures and Methods</w:t>
            </w:r>
            <w:r>
              <w:rPr>
                <w:b w:val="false"/>
                <w:sz w:val="22"/>
              </w:rPr>
              <w:t>, Prentice Hall of India Private Limited, New Delhi, 3th. Edition,  1985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4).</w:t>
              <w:tab/>
              <w:t xml:space="preserve">Mulyadi, </w:t>
            </w:r>
            <w:r>
              <w:rPr>
                <w:b w:val="false"/>
                <w:i/>
                <w:sz w:val="22"/>
              </w:rPr>
              <w:t>Sistem Akuntansi</w:t>
            </w:r>
            <w:r>
              <w:rPr>
                <w:b w:val="false"/>
                <w:sz w:val="22"/>
              </w:rPr>
              <w:t>, Edisi 3, bagian Penerbitan YKPN STIE Yogyakarta, Yogyakarta, 1993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5).</w:t>
              <w:tab/>
              <w:t xml:space="preserve">Barry E. Cushing, (Diterjemahkan oleh Drs. Ruchyat Kosasih), </w:t>
            </w:r>
            <w:r>
              <w:rPr>
                <w:b w:val="false"/>
                <w:i/>
                <w:sz w:val="22"/>
              </w:rPr>
              <w:t>Sistem Informasi Akuntansi dan Organisasi Perusahaan</w:t>
            </w:r>
            <w:r>
              <w:rPr>
                <w:b w:val="false"/>
                <w:sz w:val="22"/>
              </w:rPr>
              <w:t>, Edisi ke 3, Penerbit Erlangga, Jakarta, 1986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6).</w:t>
              <w:tab/>
              <w:t xml:space="preserve">Jogiyanto H.M., </w:t>
            </w:r>
            <w:r>
              <w:rPr>
                <w:b w:val="false"/>
                <w:i/>
                <w:sz w:val="22"/>
              </w:rPr>
              <w:t>Sistem Informasi Akuntansi Berbasis Komputer – Buku 1: Konsep dasar dan Komponen</w:t>
            </w:r>
            <w:r>
              <w:rPr>
                <w:b w:val="false"/>
                <w:sz w:val="22"/>
              </w:rPr>
              <w:t>, BPFE UGM Yogyakarta, Yogyakarta, 1988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  <w:lang w:val="id-ID"/>
        </w:rPr>
        <w:t>Mojokerto</w:t>
      </w:r>
      <w:r>
        <w:rPr>
          <w:b w:val="false"/>
          <w:sz w:val="22"/>
          <w:szCs w:val="22"/>
        </w:rPr>
        <w:t xml:space="preserve">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id-ID"/>
        </w:rPr>
      </w:pPr>
      <w:r>
        <w:rPr>
          <w:b w:val="false"/>
          <w:sz w:val="22"/>
          <w:szCs w:val="22"/>
          <w:lang w:val="id-ID"/>
        </w:rPr>
        <w:t>Risa Mayasari, S.E., M.A.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id-ID"/>
        </w:rPr>
      </w:pPr>
      <w:r>
        <w:rPr>
          <w:b w:val="false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right"/>
      <w:rPr/>
    </w:pPr>
    <w:r>
      <w:rPr>
        <w:b w:val="false"/>
        <w:sz w:val="12"/>
        <w:szCs w:val="12"/>
        <w:lang w:val="fi-FI"/>
      </w:rPr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7:00Z</dcterms:created>
  <dc:creator>Akuntansi</dc:creator>
  <dc:description/>
  <cp:keywords/>
  <dc:language>en-US</dc:language>
  <cp:lastModifiedBy>Lenovo Ideapad</cp:lastModifiedBy>
  <cp:lastPrinted>2011-07-13T17:33:00Z</cp:lastPrinted>
  <dcterms:modified xsi:type="dcterms:W3CDTF">2022-03-09T10:29:00Z</dcterms:modified>
  <cp:revision>31</cp:revision>
  <dc:subject/>
  <dc:title>SILABUS MATA KULIAH</dc:title>
</cp:coreProperties>
</file>