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239"/>
        <w:gridCol w:w="3181"/>
        <w:gridCol w:w="2340"/>
        <w:gridCol w:w="760"/>
        <w:gridCol w:w="770"/>
        <w:gridCol w:w="931"/>
        <w:gridCol w:w="426"/>
        <w:gridCol w:w="1417"/>
        <w:gridCol w:w="16"/>
      </w:tblGrid>
      <w:tr>
        <w:trPr/>
        <w:tc>
          <w:tcPr>
            <w:tcW w:w="134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/>
              <w:drawing>
                <wp:inline distT="0" distB="0" distL="0" distR="0">
                  <wp:extent cx="111315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RENCANA PEMBELAJARAN SEMESTER GANJIL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2019/2020</w:t>
            </w:r>
          </w:p>
        </w:tc>
      </w:tr>
      <w:tr>
        <w:trPr/>
        <w:tc>
          <w:tcPr>
            <w:tcW w:w="1346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  <w:t>PELAKSANA AKADEMIK MATAKULIAH PROGRAM STUDI AKUNTANSI</w:t>
            </w:r>
          </w:p>
        </w:tc>
      </w:tr>
      <w:tr>
        <w:trPr/>
        <w:tc>
          <w:tcPr>
            <w:tcW w:w="1346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EKOLAH TINGGI ILMU EKONOMI AL ANWAR MOJOKERTO</w:t>
            </w:r>
          </w:p>
        </w:tc>
      </w:tr>
      <w:tr>
        <w:trPr/>
        <w:tc>
          <w:tcPr>
            <w:tcW w:w="13462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ENGANTAR AKUNTANSI 2 + LAB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: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EDA 201</w:t>
            </w:r>
          </w:p>
        </w:tc>
      </w:tr>
      <w:tr>
        <w:trPr/>
        <w:tc>
          <w:tcPr>
            <w:tcW w:w="3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3 sks</w:t>
            </w:r>
          </w:p>
        </w:tc>
      </w:tr>
      <w:tr>
        <w:trPr/>
        <w:tc>
          <w:tcPr>
            <w:tcW w:w="3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e Setia Pratama, S.E., M.M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542</w:t>
            </w:r>
          </w:p>
        </w:tc>
      </w:tr>
      <w:tr>
        <w:trPr/>
        <w:tc>
          <w:tcPr>
            <w:tcW w:w="3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p muka 14 x 1</w:t>
            </w:r>
            <w:r>
              <w:rPr>
                <w:rFonts w:cs="Segoe UI" w:ascii="Segoe UI" w:hAnsi="Segoe UI"/>
                <w:sz w:val="22"/>
                <w:szCs w:val="22"/>
              </w:rPr>
              <w:t>0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0 menit,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ada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raktik, tidak ada online</w:t>
            </w:r>
          </w:p>
        </w:tc>
      </w:tr>
      <w:tr>
        <w:trPr/>
        <w:tc>
          <w:tcPr>
            <w:tcW w:w="3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mahami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baik teoritis maupun konseptual mengenai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dasar-dasar akuntansi keuangan yang baik dan benar dalam Pengantar Akuntansi 2</w:t>
            </w:r>
          </w:p>
          <w:p>
            <w:pPr>
              <w:pStyle w:val="Normal"/>
              <w:ind w:left="432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mampu menganalisis :</w:t>
            </w:r>
          </w:p>
          <w:p>
            <w:pPr>
              <w:pStyle w:val="Default"/>
              <w:numPr>
                <w:ilvl w:val="0"/>
                <w:numId w:val="24"/>
              </w:numPr>
              <w:ind w:left="25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asifikasi umum dari piutang.</w:t>
            </w:r>
          </w:p>
          <w:p>
            <w:pPr>
              <w:pStyle w:val="Default"/>
              <w:numPr>
                <w:ilvl w:val="0"/>
                <w:numId w:val="24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rosedur pengendalian internal yang berlaku bagi piutang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gang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.</w:t>
            </w:r>
          </w:p>
          <w:p>
            <w:pPr>
              <w:pStyle w:val="Default"/>
              <w:numPr>
                <w:ilvl w:val="0"/>
                <w:numId w:val="24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fat piutang tak tertagih.</w:t>
            </w:r>
          </w:p>
          <w:p>
            <w:pPr>
              <w:pStyle w:val="Default"/>
              <w:numPr>
                <w:ilvl w:val="0"/>
                <w:numId w:val="24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Jurnal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untuk metode penyisihan akuntansi untuk tidak tertagih, dan estimasi piutang tak tertagih berdasarkan penjualan dan analisis piuta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utang Dagang</w:t>
            </w:r>
          </w:p>
          <w:p>
            <w:pPr>
              <w:pStyle w:val="ListParagraph"/>
              <w:numPr>
                <w:ilvl w:val="0"/>
                <w:numId w:val="17"/>
              </w:numPr>
              <w:ind w:left="252" w:hanging="239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lasifikasi piutang</w:t>
            </w:r>
          </w:p>
          <w:p>
            <w:pPr>
              <w:pStyle w:val="ListParagraph"/>
              <w:numPr>
                <w:ilvl w:val="0"/>
                <w:numId w:val="17"/>
              </w:numPr>
              <w:ind w:left="25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sedur pengendalian internal</w:t>
            </w:r>
          </w:p>
          <w:p>
            <w:pPr>
              <w:pStyle w:val="Default"/>
              <w:numPr>
                <w:ilvl w:val="0"/>
                <w:numId w:val="17"/>
              </w:numPr>
              <w:ind w:left="252" w:hanging="239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utang tak tertagih</w:t>
            </w:r>
          </w:p>
          <w:p>
            <w:pPr>
              <w:pStyle w:val="Default"/>
              <w:numPr>
                <w:ilvl w:val="0"/>
                <w:numId w:val="17"/>
              </w:numPr>
              <w:ind w:left="252" w:hanging="239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rnal penyisihan piutang tak tertagih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omputer, LCD, whiteboard,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9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mpu menjelaskan dan membuat :</w:t>
            </w:r>
          </w:p>
          <w:p>
            <w:pPr>
              <w:pStyle w:val="Default"/>
              <w:numPr>
                <w:ilvl w:val="0"/>
                <w:numId w:val="12"/>
              </w:numPr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berbagai macam klasifikasi piutang</w:t>
            </w:r>
          </w:p>
          <w:p>
            <w:pPr>
              <w:pStyle w:val="Default"/>
              <w:numPr>
                <w:ilvl w:val="0"/>
                <w:numId w:val="12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jurnal pencatatan piutang dagang</w:t>
            </w:r>
          </w:p>
          <w:p>
            <w:pPr>
              <w:pStyle w:val="Default"/>
              <w:numPr>
                <w:ilvl w:val="0"/>
                <w:numId w:val="12"/>
              </w:numPr>
              <w:ind w:left="342" w:hanging="34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catatan piutang tak tertagih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analisis :</w:t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rosedur pengendalian internal yang berlaku bagi piutang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gang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.</w:t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Jurnal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untuk metode penyisihan akuntansi untuk tidak tertagih, dan estimasi piutang tak tertagih berdasarkan penjualan dan analisis piutang</w:t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yajian piutang dalam nera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utang Wesel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arakteristik piutang wesel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rnal piutang wesel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utang dalam Ner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22"/>
              </w:numPr>
              <w:ind w:left="189" w:hanging="189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9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jelaskan :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erbagai macam klasifikasi piutang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jurnal pencatatan piutang wesel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catatan piutang tak tertagih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yajian piutang dalam neraca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mahami Property, Plant dan Equipment dalam kaitannya dengan :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untansi untuk Aset berujud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untansi untuk Aset tidak berujud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hitungan Harga Perolehan dan pencatatan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perty, Plant dan Equipment (Bag 1)</w:t>
            </w:r>
          </w:p>
          <w:p>
            <w:pPr>
              <w:pStyle w:val="ListParagraph"/>
              <w:numPr>
                <w:ilvl w:val="0"/>
                <w:numId w:val="30"/>
              </w:numPr>
              <w:ind w:left="459" w:hanging="28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finisi Aset</w:t>
            </w:r>
          </w:p>
          <w:p>
            <w:pPr>
              <w:pStyle w:val="ListParagraph"/>
              <w:numPr>
                <w:ilvl w:val="0"/>
                <w:numId w:val="30"/>
              </w:numPr>
              <w:ind w:left="459" w:hanging="28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lasifikasi Aset</w:t>
            </w:r>
          </w:p>
          <w:p>
            <w:pPr>
              <w:pStyle w:val="ListParagraph"/>
              <w:numPr>
                <w:ilvl w:val="0"/>
                <w:numId w:val="30"/>
              </w:numPr>
              <w:ind w:left="459" w:hanging="28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apital Expenditure dan Revenue Ekspenditure</w:t>
            </w:r>
          </w:p>
          <w:p>
            <w:pPr>
              <w:pStyle w:val="Default"/>
              <w:numPr>
                <w:ilvl w:val="0"/>
                <w:numId w:val="30"/>
              </w:numPr>
              <w:ind w:left="43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rnal perolehan asset</w:t>
            </w:r>
          </w:p>
          <w:p>
            <w:pPr>
              <w:pStyle w:val="Default"/>
              <w:numPr>
                <w:ilvl w:val="0"/>
                <w:numId w:val="30"/>
              </w:numPr>
              <w:ind w:left="43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rnal pelepasan a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52" w:hanging="243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23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LCD, whiteboard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ind w:left="189" w:hanging="0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jelaskan Konsep dasar property plant dan equipment terkait dengan harga perolehan baik asset berujud maupun asset tidak berujud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mahami Property, Plant dan Equipment dalam kaitannya dengan :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mortisasi asset berujud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mortisasi  Aset tidak berujud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mortisasi Sumber daya ala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perty Plant Equipment (Bag 2)</w:t>
            </w:r>
          </w:p>
          <w:p>
            <w:pPr>
              <w:pStyle w:val="ListParagraph"/>
              <w:numPr>
                <w:ilvl w:val="0"/>
                <w:numId w:val="28"/>
              </w:numPr>
              <w:ind w:left="459" w:hanging="283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mortisasi Aset</w:t>
            </w:r>
          </w:p>
          <w:p>
            <w:pPr>
              <w:pStyle w:val="ListParagraph"/>
              <w:numPr>
                <w:ilvl w:val="0"/>
                <w:numId w:val="28"/>
              </w:numPr>
              <w:ind w:left="459" w:hanging="283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tode Amortisasi</w:t>
            </w:r>
          </w:p>
          <w:p>
            <w:pPr>
              <w:pStyle w:val="ListParagraph"/>
              <w:numPr>
                <w:ilvl w:val="0"/>
                <w:numId w:val="28"/>
              </w:numPr>
              <w:ind w:left="459" w:hanging="283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urunan Nilai Aset</w:t>
            </w:r>
          </w:p>
          <w:p>
            <w:pPr>
              <w:pStyle w:val="ListParagraph"/>
              <w:numPr>
                <w:ilvl w:val="0"/>
                <w:numId w:val="28"/>
              </w:numPr>
              <w:ind w:left="459" w:hanging="283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lustrasi pelaporan asset dalam Neraca</w:t>
            </w:r>
          </w:p>
          <w:p>
            <w:pPr>
              <w:pStyle w:val="Default"/>
              <w:ind w:left="432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9" w:hanging="180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7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LCD, whiteboard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mpu menjelaskan Konsep dasar property plant dan equipment terkait dengan amortisasi asset berujud maupun asset tidak berujud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mahami partnership, karakteristik partnership dan bagaimana pembentukan partnership, serta menghitung pembagian laba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artnership (Bag 1)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52" w:hanging="18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</w:rPr>
              <w:t>Definisi partnership</w:t>
            </w:r>
          </w:p>
          <w:p>
            <w:pPr>
              <w:pStyle w:val="Default"/>
              <w:numPr>
                <w:ilvl w:val="0"/>
                <w:numId w:val="16"/>
              </w:numPr>
              <w:ind w:left="34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arakteristik partnership</w:t>
            </w:r>
          </w:p>
          <w:p>
            <w:pPr>
              <w:pStyle w:val="Default"/>
              <w:numPr>
                <w:ilvl w:val="0"/>
                <w:numId w:val="16"/>
              </w:numPr>
              <w:ind w:left="34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ntukan partnership</w:t>
            </w:r>
          </w:p>
          <w:p>
            <w:pPr>
              <w:pStyle w:val="Default"/>
              <w:numPr>
                <w:ilvl w:val="0"/>
                <w:numId w:val="16"/>
              </w:numPr>
              <w:ind w:left="34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agian laba (rugi) partn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9" w:hanging="180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LCD, whiteboard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3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1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jelaskan definisi dan karakteristik partnership serta menghitung pembagian laba atau rugi partnership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mahami partnership da likuidasi partnership, dan menghitung pembagian sisa likuid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artnership (Bag 2)</w:t>
            </w:r>
          </w:p>
          <w:p>
            <w:pPr>
              <w:pStyle w:val="ListParagraph"/>
              <w:numPr>
                <w:ilvl w:val="0"/>
                <w:numId w:val="9"/>
              </w:numPr>
              <w:ind w:left="252" w:hanging="252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finisi likuidasi partnership</w:t>
            </w:r>
          </w:p>
          <w:p>
            <w:pPr>
              <w:pStyle w:val="Default"/>
              <w:numPr>
                <w:ilvl w:val="0"/>
                <w:numId w:val="9"/>
              </w:numPr>
              <w:ind w:left="34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hitungan likuidasi</w:t>
            </w:r>
          </w:p>
          <w:p>
            <w:pPr>
              <w:pStyle w:val="Default"/>
              <w:numPr>
                <w:ilvl w:val="0"/>
                <w:numId w:val="9"/>
              </w:numPr>
              <w:ind w:left="34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lakuan akuntansi likuid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62" w:hanging="153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19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LCD, whiteboard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3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1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jelaskan likuidasi partnership serta menghitung pembagian laba atau rugi likuidasi partnership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ghitung dan menjelaskan  Utang jangka pendek  baik, jenis-jenis utang jangka pendek, dan melakukan pencatatan akuntansi atas utang jangka pende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ang jangka pendek</w:t>
            </w:r>
          </w:p>
          <w:p>
            <w:pPr>
              <w:pStyle w:val="ListParagraph"/>
              <w:numPr>
                <w:ilvl w:val="0"/>
                <w:numId w:val="9"/>
              </w:numPr>
              <w:ind w:left="252" w:hanging="18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</w:rPr>
              <w:t>Definisi utang jangka pendek</w:t>
            </w:r>
          </w:p>
          <w:p>
            <w:pPr>
              <w:pStyle w:val="Default"/>
              <w:numPr>
                <w:ilvl w:val="0"/>
                <w:numId w:val="9"/>
              </w:numPr>
              <w:ind w:left="34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nis-jenis utang jangka pendek</w:t>
            </w:r>
          </w:p>
          <w:p>
            <w:pPr>
              <w:pStyle w:val="Default"/>
              <w:numPr>
                <w:ilvl w:val="0"/>
                <w:numId w:val="9"/>
              </w:numPr>
              <w:ind w:left="34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catatan akuntansi untuk utang jangka pen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9" w:hanging="180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9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LCD, whiteboard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1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1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jelaskan utang jangka pendek, jenis-jenis utang jangka pendek dan mampu melakukan pencatatan akuntansi atas utang jangka pendek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mahami perseroa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rganisasi perseroa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dal saha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viden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rporation (Bagian 1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finisi perseroa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dal saha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ransaksi saha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viden </w:t>
            </w:r>
          </w:p>
          <w:p>
            <w:pPr>
              <w:pStyle w:val="Normal"/>
              <w:ind w:left="459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Default"/>
              <w:ind w:left="432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29"/>
              </w:numPr>
              <w:ind w:left="189" w:hanging="189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ind w:left="189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1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jelaskan organisasi perseroan, modal saham dan dividen, serta mampu mencatat transaksi tersebut ke dalam laporan keuangan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mahami sumber-sumber modal dalam perusahaan, mencatat penerbitan dan penarikan saham, serta menginterpretasikan pembagian divide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rporation (Bag 2)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mber-sumber modal perusahaan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nerbitan saham 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arikan saham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laporan transaksi saham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89" w:hanging="18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31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1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jelaskan sumber-sumber modal saham, dan mencatat transaksi saham serta melaporkan pada Neraca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>
          <w:trHeight w:val="21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mahami Utang jangka panjang  dan menginterpretasikan : jenis-jenis utang jangka panjang serta pencatatan akuntansi atas utang jangka panjang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ong Term Liabilit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finisi utang jangka panja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nis-jenis utang jangka panja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catatan akuntansi utang jangka panj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62" w:hanging="15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10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mpu  menjelaskan utang jangka panjang dan mencatat transaksi atas utang jangka panja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mahami dan menginterpretasikan investasi perusahaan dalam bentuk Debt Investmen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vestasi (Bag 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mporary dan longterm invest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bt investment</w:t>
            </w:r>
          </w:p>
          <w:p>
            <w:pPr>
              <w:pStyle w:val="Normal"/>
              <w:ind w:left="549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9" w:hanging="180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1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LCD, whiteboard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1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jelaskan investasi dan melakukan pencatatan transasi akuntansi atas investasi utan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mahami dan menginterpretasikan investasi perusahaan dalam bentuk Debt Investmen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vestasi (Bag 2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mporary dan longterm investmen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quity investment</w:t>
            </w:r>
          </w:p>
          <w:p>
            <w:pPr>
              <w:pStyle w:val="Normal"/>
              <w:ind w:left="549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2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LCD, whiteboard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7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1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mpu menjelaskan investasi dan melakukan pencatatan akuntansi atas transaksi investasi modal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yusun Cash Flow Statement (Laporan arus kas) dengan metode direc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yusun Cash Flow Statement dengan metode direct(Bag 1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perating Activiti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vesting Activiti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nancing Activities</w:t>
            </w:r>
          </w:p>
          <w:p>
            <w:pPr>
              <w:pStyle w:val="Default"/>
              <w:ind w:left="162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2" w:hanging="243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11"/>
              </w:numPr>
              <w:ind w:left="189" w:hanging="18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LCD, whiteboard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ind w:left="189" w:hanging="0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8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rren, Reeves, Accounting, Bab 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mpu menyusun Cash Flow Statement yang terdiri dari aktivitas operasi, investasi dan pendanaan dengan metode direct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yusun Cash Flow Statement (Laporan arus kas) dengan metode direc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yusun Cash Flow Statement dengan metode indirect (Bag 2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perating Activitie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vesting Activitie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nancing Activities</w:t>
            </w:r>
          </w:p>
          <w:p>
            <w:pPr>
              <w:pStyle w:val="Default"/>
              <w:ind w:left="162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2" w:hanging="162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mall Group Discussion, Case Study</w:t>
            </w:r>
          </w:p>
          <w:p>
            <w:pPr>
              <w:pStyle w:val="Normal"/>
              <w:numPr>
                <w:ilvl w:val="0"/>
                <w:numId w:val="15"/>
              </w:numPr>
              <w:ind w:left="162" w:hanging="153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LCD, whiteboard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spread sheet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eygant, Kieso, Principle Accounting, BAB 18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mpu menyusun Cash Flow Statement yang terdiri dari aktivitas operasi, investasi dan pendanaan dengan metode indirect 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857"/>
        <w:gridCol w:w="2520"/>
        <w:gridCol w:w="2070"/>
        <w:gridCol w:w="1710"/>
        <w:gridCol w:w="1710"/>
        <w:gridCol w:w="1710"/>
        <w:gridCol w:w="90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id-ID"/>
              </w:rPr>
              <w:t>Prete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0"/>
                <w:szCs w:val="20"/>
              </w:rPr>
              <w:t>tu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lisan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U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mpu menganalisis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K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lasifikasi umum dar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prosedur pengendalian internal yang berlaku bag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agang,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sifat piutang tak tertagi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 Jurnal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untuk metode penyisihan akuntansi untuk tidak tertagih, dan estimasi piutang tak tertagih berdasarkan penjualan dan analisis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engan be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mpu menganalisis</w:t>
            </w:r>
          </w:p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lasifikasi umum dar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prosedur pengendalian internal yang berlaku bag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agang,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sifat piutang tak tertagi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 Jurnal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untuk metode penyisihan akuntansi untuk tidak tertagi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engan benar</w:t>
            </w:r>
          </w:p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mpu menganalisis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K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lasifikasi umum dar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prosedur pengendalian internal yang berlaku bag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agang,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sifat piutang tak tertagih</w:t>
            </w:r>
            <w:r>
              <w:rPr>
                <w:rFonts w:cs="Segoe UI" w:ascii="Segoe UI" w:hAnsi="Segoe UI"/>
                <w:sz w:val="20"/>
                <w:szCs w:val="20"/>
              </w:rPr>
              <w:t>,  dengan be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mpu menganalisis</w:t>
            </w:r>
          </w:p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lasifikasi umum dar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prosedur pengendalian internal yang berlaku bag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agang,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sifat piutang tak tertagih</w:t>
            </w:r>
            <w:r>
              <w:rPr>
                <w:rFonts w:cs="Segoe UI" w:ascii="Segoe UI" w:hAnsi="Segoe UI"/>
                <w:sz w:val="20"/>
                <w:szCs w:val="20"/>
              </w:rPr>
              <w:t>,  tidak tep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idak Mampu menganalisis</w:t>
            </w:r>
          </w:p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lasifikasi umum dar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dan  Jurnal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untuk metode penyisihan akuntansi untuk tidak tertag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Pre test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dan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sv-SE"/>
              </w:rPr>
              <w:t>Tes tulisan (U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enjelaskan  p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rosedur pengendalian internal yang berlaku bag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agang, Jurnal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untuk metode penyisihan akuntansi untuk tidak tertagih, dan estimasi piutang tak tertagih berdasarkan penjualan dan analisis piutang</w:t>
            </w:r>
            <w:r>
              <w:rPr>
                <w:rFonts w:cs="Segoe UI" w:ascii="Segoe UI" w:hAnsi="Segoe UI"/>
                <w:sz w:val="20"/>
                <w:szCs w:val="20"/>
              </w:rPr>
              <w:t>, Penyajian piutang dalam neraca dengan be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enjelaskan p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rosedur pengendalian internal yang berlaku bag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agang, Jurnal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untuk metode penyisihan akuntansi untuk tidak tertagih, dan estimasi piutang tak tertagih berdasarkan penjualan dan analisis piutang</w:t>
            </w:r>
            <w:r>
              <w:rPr>
                <w:rFonts w:cs="Segoe UI" w:ascii="Segoe UI" w:hAnsi="Segoe UI"/>
                <w:sz w:val="20"/>
                <w:szCs w:val="20"/>
              </w:rPr>
              <w:t>, dengan be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enjelaskan p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rosedur pengendalian internal yang berlaku bag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agang, Jurnal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untuk metode penyisihan akuntansi untuk tidak tertagih, dan estimasi piutang tak tertagih </w:t>
            </w:r>
            <w:r>
              <w:rPr>
                <w:rFonts w:cs="Segoe UI" w:ascii="Segoe UI" w:hAnsi="Segoe UI"/>
                <w:sz w:val="20"/>
                <w:szCs w:val="20"/>
              </w:rPr>
              <w:t>dengan be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enjelaskan p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rosedur pengendalian internal yang berlaku bagi 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agang, Jurnal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untuk metode penyisihan akuntansi untuk tidak tertagi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engan be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dak menjelaskan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piutang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agang dan Jurnal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untuk metode penyisi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Pre test, progress test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dan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es-ES"/>
              </w:rPr>
              <w:t>Tes tulisan (U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 Property, Plant dan Equipment dalam kaitannya dengan Akuntansi untuk Aset berujud,  akuntansi untuk Aset tidak berujud, Perhitungan Harga Perolehan dan pencatatannya dengan be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 Property, Plant dan Equipment dalam kaitannya dengan Akuntansi untuk Aset berujud,  akuntansi untuk Aset tidak berujud,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 Property, Plant dan Equipment dalam kaitannya dengan Akuntansi untuk Aset berujud, 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 Property, Plant dan Equipment kurang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0"/>
                <w:szCs w:val="20"/>
                <w:lang w:val="es-ES_tradnl"/>
              </w:rPr>
              <w:t>Menjelaskan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Property, Plant dan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, disku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 Property, Plant dan Equipment dalam kaitannya dengan Amortisasi asset berujud, Amortisasi  Aset tidak berujud, Amortisasi Sumber daya alam dengan be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 Property, Plant dan Equipment dalam kaitannya dengan Amortisasi asset berujud, Amortisasi  Aset tidak berujud,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 Property, Plant dan Equipment dalam kaitannya dengan Amortisasi asset berujud dengan be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 Amortisasi  Aset kurang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dak menjelaskan Amortisasi  Aset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id-ID"/>
              </w:rPr>
              <w:t xml:space="preserve">Post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, disku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partnership, karakteristik partnership dan bagaimana pembentukan partnership, serta menghitung pembagian laba dengan baik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partnership, karakteristik partnership dan bagaimana pembentukan partnership dengan baik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partnership, karakteristik partnership dengan baik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partnership, kurang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dak menjelaskan dan melakukan pencatatan akuntansi atas part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id-ID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, disku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partnership da likuidasi partnership, dan menghitung pembagian sisa likuidasi dengan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partnership da likuidasi partnership, dengan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partnership da likuidasi partnership, dan likuidasi dengan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partnership da likuidasi partnership, dan menghitung pembagian sisa likuidasi dengan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dak menjelaskan dan melakukan pencatatan atas partnership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, disku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Utang jangka pendek  baik, jenis-jenis utang jangka pendek, dan melakukan pencatatan akuntansi atas utang jangka pendek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Utang jangka pendek  baik, jenis-jenis utang jangka pendek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Utang jangka pendek 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tas Utang jangka pendek  kurang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sv-SE"/>
              </w:rPr>
            </w:pPr>
            <w:r>
              <w:rPr>
                <w:rFonts w:cs="Segoe UI" w:ascii="Segoe UI" w:hAnsi="Segoe UI"/>
                <w:sz w:val="20"/>
                <w:szCs w:val="20"/>
                <w:lang w:val="fi-FI"/>
              </w:rPr>
              <w:t xml:space="preserve">Tidak </w:t>
            </w:r>
            <w:r>
              <w:rPr>
                <w:rFonts w:cs="Segoe UI" w:ascii="Segoe UI" w:hAnsi="Segoe UI"/>
                <w:iCs/>
                <w:sz w:val="20"/>
                <w:szCs w:val="20"/>
              </w:rPr>
              <w:t xml:space="preserve">menjelaskan </w:t>
            </w:r>
            <w:r>
              <w:rPr>
                <w:rFonts w:cs="Segoe UI" w:ascii="Segoe UI" w:hAnsi="Segoe UI"/>
                <w:sz w:val="20"/>
                <w:szCs w:val="20"/>
              </w:rPr>
              <w:t>dan melakukan pencatatan atas Utang jangka pen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, disku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perseroan meliputi  Organisasi perseroan,  Modal saham, dan  dividen 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perseroan meliputi  Organisasi perseroan,  Modal saham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perseroan meliputi  Organisasi perseroan 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perseroan tidak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dak menjelaskan dan melakukan pencatatan akuntansi atas persero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gress test dan 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, disku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sumber-sumber modal dalam perusahaan, mencatat penerbitan dan penarikan saham, serta menginterpretasikan pembagian dividen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sumber-sumber modal dalam perusahaan, mencatat penerbitan dan penarikan saham,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sumber-sumber modal dalam perusahaan, mencatat penerbitan saham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sumber-sumber modal dalam perusahaan kurang tep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sv-SE"/>
              </w:rPr>
            </w:pPr>
            <w:r>
              <w:rPr>
                <w:rFonts w:cs="Segoe UI" w:ascii="Segoe UI" w:hAnsi="Segoe UI"/>
                <w:sz w:val="20"/>
                <w:szCs w:val="20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0"/>
                <w:szCs w:val="20"/>
              </w:rPr>
              <w:t>menjelaskan sumber-sumber modal dalam perusah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Utang jangka panjang  dan menginterpretasikan jenis-jenis utang jangka panjang serta pencatatan akuntansi atas utang jangka panjang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Utang jangka panjang  dan menginterpretasikan jenis-jenis utang jangka panjang dengan be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Utang jangka panjang  dengan be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Utang jangka panjang  kurang tep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dak menjelaskan Utang jangka panja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investasi perusahaan dalam bentuk Debt Investment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investasi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investasi perusahaan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investasi perusahaan kurang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dak menjelaskan  investasi perusaha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, disku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investasi perusahaan dalam bentuk Equity Investment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catatan akuntansi atas investasi perusahaan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investasi perusahaan dalam bentuk Equity Investment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investasi perusahaan kurang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dak menjelaskan investasi perusaha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, disku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yusunan Cash Flow Statement (Laporan arus kas) meliputi kertas kerja, tahapan, dan rincian arus kas dengan metode direct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yusunan Cash Flow Statement (Laporan arus kas) meliputi kertas kerja, tahapan, metode direct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yusunan Cash Flow Statement (Laporan arus kas) dengan metode direct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yusunan Cash Flow Statement (Laporan arus kas) dengan metode direct kurang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dak menjelaskan dan melakukan penyusunan Cash Flow Statement (Laporan arus ka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 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sentasi, diskusi d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T</w:t>
            </w:r>
            <w:r>
              <w:rPr>
                <w:rFonts w:cs="Segoe UI" w:ascii="Segoe UI" w:hAnsi="Segoe UI"/>
                <w:sz w:val="20"/>
                <w:szCs w:val="20"/>
                <w:lang w:val="sv-SE"/>
              </w:rPr>
              <w:t>es tulisan (U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yusunan Cash Flow Statement (Laporan arus kas) meliputi kertas kerja, tahapan, dan rincian arus kas dengan metode indirect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yusunan Cash Flow Statement (Laporan arus kas) meliputi kertas kerja, tahapan dengan metode indirect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yusunan Cash Flow Statement (Laporan arus kas) meliputi kertas kerja metode indirect dengan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njelaskan dan melakukan penyusunan Cash Flow Statement (Laporan arus kas) kurang bena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dak menjelaskan dan melakukan penyusunan Cash Flow Statement (Laporan arus ka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numPr>
          <w:ilvl w:val="0"/>
          <w:numId w:val="13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Kehadiran = </w:t>
      </w:r>
      <w:r>
        <w:rPr>
          <w:rFonts w:cs="Segoe UI" w:ascii="Segoe UI" w:hAnsi="Segoe UI"/>
          <w:sz w:val="22"/>
          <w:szCs w:val="22"/>
        </w:rPr>
        <w:t>1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3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Tugas = 2</w:t>
      </w:r>
      <w:r>
        <w:rPr>
          <w:rFonts w:cs="Segoe UI" w:ascii="Segoe UI" w:hAnsi="Segoe UI"/>
          <w:sz w:val="22"/>
          <w:szCs w:val="22"/>
        </w:rPr>
        <w:t>5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numPr>
          <w:ilvl w:val="0"/>
          <w:numId w:val="13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TS = 30 %</w:t>
      </w:r>
    </w:p>
    <w:p>
      <w:pPr>
        <w:pStyle w:val="Normal"/>
        <w:numPr>
          <w:ilvl w:val="0"/>
          <w:numId w:val="13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UAS = 3</w:t>
      </w:r>
      <w:r>
        <w:rPr>
          <w:rFonts w:cs="Segoe UI" w:ascii="Segoe UI" w:hAnsi="Segoe UI"/>
          <w:sz w:val="22"/>
          <w:szCs w:val="22"/>
        </w:rPr>
        <w:t>5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12</w:t>
      </w:r>
      <w:r>
        <w:rPr>
          <w:rFonts w:cs="Segoe UI" w:ascii="Segoe UI" w:hAnsi="Segoe UI"/>
          <w:b/>
          <w:sz w:val="22"/>
          <w:szCs w:val="22"/>
          <w:lang w:val="id-ID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Oktober </w:t>
      </w:r>
      <w:r>
        <w:rPr>
          <w:rFonts w:cs="Segoe UI" w:ascii="Segoe UI" w:hAnsi="Segoe UI"/>
          <w:b/>
          <w:sz w:val="22"/>
          <w:szCs w:val="22"/>
          <w:lang w:val="id-ID"/>
        </w:rPr>
        <w:t>201</w:t>
      </w:r>
      <w:r>
        <w:rPr>
          <w:rFonts w:cs="Segoe UI" w:ascii="Segoe UI" w:hAnsi="Segoe UI"/>
          <w:b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</w:t>
      </w:r>
      <w:r>
        <w:rPr>
          <w:rFonts w:cs="Segoe UI" w:ascii="Segoe UI" w:hAnsi="Segoe UI"/>
          <w:b/>
          <w:sz w:val="22"/>
          <w:szCs w:val="22"/>
        </w:rPr>
        <w:t>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Inuk Wahyuni Istiqomah, S.E.,M.Si., Ak.,CA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Ade Setia Pratama, S.E., M.M.</w:t>
      </w:r>
    </w:p>
    <w:sectPr>
      <w:type w:val="nextPage"/>
      <w:pgSz w:orient="landscape" w:w="15840" w:h="12240"/>
      <w:pgMar w:left="1296" w:right="1411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24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man Old Style" w:hAnsi="Bookman Old Style" w:eastAsia="Times New Roman" w:cs="Bookman Old Styl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Bookman Old Styl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Bookman Old Style" w:hAnsi="Bookman Old Style" w:cs="Bookman Old Styl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Bookman Old Style" w:hAnsi="Bookman Old Style" w:eastAsia="Times New Roman" w:cs="Bookman Old Styl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Bookman Old Styl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">
    <w:name w:val="a"/>
    <w:basedOn w:val="DefaultParagraph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261" w:hanging="3261"/>
      <w:jc w:val="both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42:00Z</dcterms:created>
  <dc:creator>INDONUSA</dc:creator>
  <dc:description/>
  <cp:keywords/>
  <dc:language>en-US</dc:language>
  <cp:lastModifiedBy>HP</cp:lastModifiedBy>
  <cp:lastPrinted>2015-09-04T11:50:00Z</cp:lastPrinted>
  <dcterms:modified xsi:type="dcterms:W3CDTF">2023-08-02T02:27:00Z</dcterms:modified>
  <cp:revision>3</cp:revision>
  <dc:subject/>
  <dc:title>GARIS BESAR PROGRAM PENGAJARAN</dc:title>
</cp:coreProperties>
</file>