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</w:rPr>
      </w:pPr>
      <w:r>
        <w:rPr/>
        <w:drawing>
          <wp:inline distT="0" distB="0" distL="0" distR="0">
            <wp:extent cx="1254125" cy="1254125"/>
            <wp:effectExtent l="0" t="0" r="0" b="0"/>
            <wp:docPr id="1" name="Picture 1" descr="Hasil gambar untuk logo stie al anw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asil gambar untuk logo stie al anw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sz w:val="32"/>
        </w:rPr>
      </w:pPr>
      <w:r>
        <w:rPr>
          <w:rFonts w:ascii="Cambria Math" w:hAnsi="Cambria Math"/>
          <w:b/>
          <w:sz w:val="32"/>
        </w:rPr>
        <w:t>SATUAN ACARA PERKULIAHAN (SAP)</w:t>
      </w:r>
    </w:p>
    <w:p>
      <w:pPr>
        <w:pStyle w:val="Normal"/>
        <w:spacing w:lineRule="auto" w:line="240" w:before="0" w:after="0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sz w:val="32"/>
        </w:rPr>
      </w:pPr>
      <w:r>
        <w:rPr>
          <w:rFonts w:ascii="Cambria Math" w:hAnsi="Cambria Math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sz w:val="52"/>
        </w:rPr>
      </w:pPr>
      <w:r>
        <w:rPr>
          <w:rFonts w:ascii="Cambria Math" w:hAnsi="Cambria Math"/>
          <w:b/>
          <w:sz w:val="52"/>
        </w:rPr>
        <w:t>STATISTIKA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 Math" w:hAnsi="Cambria Math"/>
          <w:b/>
          <w:b/>
        </w:rPr>
      </w:pPr>
      <w:r>
        <w:rPr>
          <w:rFonts w:ascii="Cambria Math" w:hAnsi="Cambria Math"/>
          <w:b/>
          <w:sz w:val="30"/>
        </w:rPr>
        <w:t xml:space="preserve">Kode Mata Kuliah :               </w:t>
      </w:r>
      <w:r>
        <w:rPr>
          <w:rFonts w:ascii="Cambria Math" w:hAnsi="Cambria Math"/>
          <w:b/>
          <w:color w:val="FFFFFF" w:themeColor="background1"/>
          <w:sz w:val="3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sz w:val="24"/>
        </w:rPr>
      </w:pPr>
      <w:r>
        <w:rPr>
          <w:rFonts w:ascii="Cambria Math" w:hAnsi="Cambria Math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sz w:val="24"/>
        </w:rPr>
      </w:pPr>
      <w:r>
        <w:rPr>
          <w:rFonts w:ascii="Cambria Math" w:hAnsi="Cambria Math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ambria Math" w:hAnsi="Cambria Math"/>
          <w:b/>
          <w:b/>
          <w:sz w:val="24"/>
        </w:rPr>
      </w:pPr>
      <w:r>
        <w:rPr>
          <w:rFonts w:ascii="Cambria Math" w:hAnsi="Cambria Math"/>
          <w:b/>
          <w:sz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sz w:val="28"/>
        </w:rPr>
      </w:pPr>
      <w:r>
        <w:rPr>
          <w:rFonts w:ascii="Cambria Math" w:hAnsi="Cambria Math"/>
          <w:b/>
          <w:bCs/>
          <w:sz w:val="24"/>
        </w:rPr>
        <w:t>Angga Martha Mahendra, S.Pd., M.Pd.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sz w:val="28"/>
        </w:rPr>
      </w:pPr>
      <w:r>
        <w:rPr>
          <w:rFonts w:ascii="Cambria Math" w:hAnsi="Cambria Math"/>
          <w:b/>
          <w:sz w:val="28"/>
        </w:rPr>
        <w:t>PROGRAM STUDI MANAJEMEN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sz w:val="28"/>
        </w:rPr>
      </w:pPr>
      <w:r>
        <w:rPr>
          <w:rFonts w:ascii="Cambria Math" w:hAnsi="Cambria Math"/>
          <w:b/>
          <w:sz w:val="28"/>
        </w:rPr>
        <w:t>SEKOLAH TINGGI ILMU EKONOMI AL-ANWAR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sz w:val="28"/>
        </w:rPr>
      </w:pPr>
      <w:r>
        <w:rPr>
          <w:rFonts w:ascii="Cambria Math" w:hAnsi="Cambria Math"/>
          <w:b/>
          <w:sz w:val="28"/>
        </w:rPr>
        <w:t xml:space="preserve">MOJOKERTO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</w:rPr>
      </w:pPr>
      <w:r>
        <w:rPr>
          <w:rFonts w:ascii="Cambria Math" w:hAnsi="Cambria Math"/>
          <w:b/>
          <w:sz w:val="28"/>
        </w:rPr>
        <w:t>2022</w:t>
      </w:r>
      <w:r>
        <w:br w:type="page"/>
      </w:r>
    </w:p>
    <w:p>
      <w:pPr>
        <w:pStyle w:val="Normal"/>
        <w:jc w:val="center"/>
        <w:rPr>
          <w:rFonts w:ascii="Cambria Math" w:hAnsi="Cambria Math"/>
          <w:b/>
          <w:b/>
        </w:rPr>
      </w:pPr>
      <w:r>
        <w:rPr>
          <w:rFonts w:ascii="Cambria Math" w:hAnsi="Cambria Math"/>
          <w:b/>
          <w:sz w:val="26"/>
        </w:rPr>
        <w:t>SATUAN ACARA PERKULIAHAN (SAP)</w:t>
      </w:r>
    </w:p>
    <w:p>
      <w:pPr>
        <w:pStyle w:val="Normal"/>
        <w:jc w:val="center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83"/>
        <w:gridCol w:w="9524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Mata Kuli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Kode Mata Kuli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Jumlah S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Jumlah Pertemuan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:</w:t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</w:rPr>
            </w:pPr>
            <w:r>
              <w:rPr>
                <w:rFonts w:eastAsia="" w:cs="" w:ascii="Cambria Math" w:hAnsi="Cambria Math"/>
                <w:b/>
                <w:kern w:val="0"/>
                <w:sz w:val="22"/>
                <w:szCs w:val="22"/>
                <w:lang w:val="id-ID" w:eastAsia="id-ID" w:bidi="ar-SA"/>
              </w:rPr>
              <w:t>Statistik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MKK 22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3 S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14 Kali Perkuliahan (3 X 50 Menit)/tatap muka</w:t>
            </w:r>
          </w:p>
        </w:tc>
      </w:tr>
    </w:tbl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9523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Manfaat Mata Kuliah</w:t>
            </w:r>
          </w:p>
        </w:tc>
        <w:tc>
          <w:tcPr>
            <w:tcW w:w="9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Deskripsi Perkuliahan</w:t>
            </w:r>
          </w:p>
        </w:tc>
        <w:tc>
          <w:tcPr>
            <w:tcW w:w="9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Tujuan Instruksional Umum</w:t>
            </w:r>
          </w:p>
        </w:tc>
        <w:tc>
          <w:tcPr>
            <w:tcW w:w="9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center"/>
        <w:rPr>
          <w:rFonts w:ascii="Cambria Math" w:hAnsi="Cambria Math"/>
        </w:rPr>
      </w:pPr>
      <w:r>
        <w:rPr>
          <w:rFonts w:ascii="Cambria Math" w:hAnsi="Cambria Math"/>
        </w:rPr>
      </w:r>
    </w:p>
    <w:tbl>
      <w:tblPr>
        <w:tblW w:w="145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899"/>
        <w:gridCol w:w="11"/>
        <w:gridCol w:w="1789"/>
        <w:gridCol w:w="1800"/>
        <w:gridCol w:w="2880"/>
        <w:gridCol w:w="3061"/>
        <w:gridCol w:w="1750"/>
        <w:gridCol w:w="1842"/>
      </w:tblGrid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ta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e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ok Bahasa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jian Instruksi U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TIU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juan Instruksi Khus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TIK)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ens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a Evaluasi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2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3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4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5)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6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7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8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enjelasan  mengenai pengertian, ruang lingkup dan peranan statist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pengertian penelitia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6" w:hanging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ertian statisti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6" w:hanging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riabel dalam peneliti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6" w:hanging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anan statistika dalam penelitian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ertian statisti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riabel peneliti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es peneliti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anan statistika dalam peneliti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am-macam statisti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bagai macam data penelitian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engertian Populasi, data, variabel, sampe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pengertian populasi, data, variabel dan sampe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09" w:hanging="2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ertian populas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09" w:hanging="2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ertian dan jenis-jenis dat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09" w:hanging="2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ertian dan jenis variabel serta sampel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ertian popul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ertian dan jenis-jenis d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ertian variabel dan sampel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stribusi frekue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pengertian dan penyusunan distribusi frekuen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ertian distribusi frekuens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ertian penyusunan distribus frekuens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nis kurva frekuens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 frekuens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yusunan distribusi frekuens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yajian distribusi frekuensi dengan grafi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1" w:hanging="1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nis kurva frekuensi</w:t>
            </w:r>
          </w:p>
          <w:p>
            <w:pPr>
              <w:pStyle w:val="ListParagraph"/>
              <w:widowControl w:val="false"/>
              <w:ind w:left="17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Ukuran pemusa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teori ukuran pemusa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aimana menghitung rata-rata hitung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ntang median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ntang modu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ntang rata-rata median dan modu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a-rata hitu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u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a-rata hitung median dan modus</w:t>
            </w:r>
          </w:p>
          <w:p>
            <w:pPr>
              <w:pStyle w:val="ListParagraph"/>
              <w:widowControl w:val="false"/>
              <w:ind w:left="171" w:hanging="0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Ukuran penyebaran, kecondongan dan keting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ukuran penyebaran, kecondonga dan keting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ntang teori penyebaran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ri tentang kecondongan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ri tentang ketinggia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yebaran (dispersi/diviasi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condongan (skewness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tinggian (peakednes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eori pelua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materi dan menggunakan konsep statistika dan pel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ntang kaidah pencacahan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mutasian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binasi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luang (probabilitas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idah pencacaha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muta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bina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luang (probabilita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robabili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teori peluang (probabilit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dekatan probabilita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ep dalam probabilita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09" w:hanging="209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gram poh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i dan pendekatan probabilita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ep dasar dan dalil probabilita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gram poho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ri Bay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  <w:t>Ujian Tengah Semester (UT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S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Tata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Mu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K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Pokok Baha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Tujian Instruksi U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(TI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Tujuan Instruksi Khus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(TIK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152" w:leader="none"/>
              </w:tabs>
              <w:spacing w:lineRule="auto" w:line="240" w:before="0" w:after="0"/>
              <w:ind w:left="432" w:hanging="3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sv-SE"/>
              </w:rPr>
              <w:t>Mate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sv-SE"/>
              </w:rPr>
              <w:t>Referen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18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sv-SE"/>
              </w:rPr>
              <w:t>Cara Evalua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(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152" w:leader="none"/>
              </w:tabs>
              <w:spacing w:lineRule="auto" w:line="240" w:before="0" w:after="0"/>
              <w:ind w:left="432" w:hanging="3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sv-SE"/>
              </w:rPr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sv-SE"/>
              </w:rPr>
              <w:t>(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val="sv-S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18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sv-SE"/>
              </w:rPr>
              <w:t>(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8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val="sv-S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stribusi nor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teori distribusi norm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18" w:hanging="218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ri distribusi probabilitas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18" w:hanging="218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 normal standar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18" w:hanging="218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 binomial, poisson dan norm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ri-ciri distribusi norma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er distribusi probabilitas norma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 normal standa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 binomial, poisson, dan norm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etode sampling dan distribusi samp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metode sampling dan distribusi samp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e sampling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 sampling rata-rat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 sampling selisih rata-rata dan selisih propor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64" w:hanging="164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e sampl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64" w:hanging="164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 sampling rata-ra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64" w:hanging="164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 sampling propors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64" w:hanging="164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 sampling selisih rata-ra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64" w:hanging="164"/>
              <w:rPr>
                <w:rFonts w:ascii="Tahoma" w:hAnsi="Tahoma" w:cs="Tahoma"/>
                <w:sz w:val="16"/>
                <w:szCs w:val="16"/>
                <w:lang w:val="nb-NO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 sampling selisih propors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eori pendugaan secara statis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teori pendugaan secara statis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dugaan titik parameter populas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dugaan interval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ri pendugaan interval proporsi popula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nb-NO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dugaan titik parameter populas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nb-NO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dugaan interva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nb-NO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dugaan interval rata-rata populas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nb-NO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ri pendugaan interval proporsi populas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engujian hipotesis secara statis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pengujian hipotesis secara statist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18" w:hanging="218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ujian hipotesis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18" w:hanging="218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ujian hipotesis rata-rata dan beda propors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18" w:hanging="218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ujian hipotesis beda rata-rata dan beda propors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edur pengujian hipotesi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ujian hipotesis rata-rata dan proporsi populas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1" w:hanging="171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ujian hipotesis beda rata-rata dan beda propors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engujian hipotesis secara statis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nb-N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pengujian hipotesis secara statist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ujian kesamaan varians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ertian dan metode ano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gujian kesamaan varian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nalisis regresi dan korelasi linier sederh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analisis korelasi linier dan sederh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yesuaian kurv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 dasar analisis regres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dugaan persamaan garis regres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umsi metode least squ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yesuaikan kurv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 dasar analisis regres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dugaan persamaan garis regresi populas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umsi metode least square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dart error penduga least squa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nalisis regresi dan korelasi linier sederh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gar mahasiswa memahami tentang analisis korelasi linier dan sederh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harapkan mahasiswa mampu memahami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erensi koefisien regres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iksi dalam analisis regres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is korelas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18" w:hanging="2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erensi koefisien korela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erensi koefisien regres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lah prediksi dalam penerapan analisis regres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is korelas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71" w:hanging="142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erensi koefisien korela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, (2),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  <w:t>Ujian Akhir Seme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  <w:t>(UA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ahoma" w:hAnsi="Tahoma" w:eastAsia="Times New Roman" w:cs="Tahoma"/>
                <w:sz w:val="16"/>
                <w:szCs w:val="16"/>
                <w:lang w:val="sv-S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uku Wajib: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giyono. (2017). Statistika Untuk Penelitian. Bandung: Alfabeta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giyono. (2015). Statistika Untuk Penelitian. Bandung: Alfabeta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duwan. (2017). Pengantar Statistika Untuk Penelitian Pendidikan Sosial, Ekonomi, Komunikasi dan Bisnis. Bandung: Alfabeta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yono, Sri. (2003). Statistika Untuk Ekonomi. Jakarta: Lembaga Penerbit Fakultas Ekonomi UI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Style w:val="TableGrid"/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785"/>
        <w:gridCol w:w="4785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Penyusun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Menyetuju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Ketua Program Studi Akuntasi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Mengetahu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Ketua STIE Al Anwar Mojokerto</w:t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>
          <w:trHeight w:val="165" w:hRule="atLeast"/>
        </w:trPr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Angga Martha Mahendra, S.Pd., M.Pd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........................................................................................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</w:rPr>
            </w:pPr>
            <w:r>
              <w:rPr>
                <w:rFonts w:eastAsia="" w:cs="" w:ascii="Cambria Math" w:hAnsi="Cambria Math"/>
                <w:kern w:val="0"/>
                <w:sz w:val="22"/>
                <w:szCs w:val="22"/>
                <w:lang w:val="id-ID" w:eastAsia="id-ID" w:bidi="ar-SA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ambria Math" w:hAnsi="Cambria Math"/>
        </w:rPr>
      </w:pPr>
      <w:r>
        <w:rPr/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18th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caption" w:uiPriority="35" w:qFormat="1"/>
    <w:lsdException w:name="Title" w:uiPriority="1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23e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223e6"/>
    <w:rPr/>
  </w:style>
  <w:style w:type="character" w:styleId="BodyTextIndentChar" w:customStyle="1">
    <w:name w:val="Body Text Indent Char"/>
    <w:basedOn w:val="DefaultParagraphFont"/>
    <w:uiPriority w:val="99"/>
    <w:qFormat/>
    <w:rsid w:val="005f4f66"/>
    <w:rPr>
      <w:rFonts w:ascii="18thCentury" w:hAnsi="18thCentury" w:eastAsia="Times New Roman" w:cs="Times New Roman"/>
      <w:effect w:val="none"/>
    </w:rPr>
  </w:style>
  <w:style w:type="character" w:styleId="BodyTextChar" w:customStyle="1">
    <w:name w:val="Body Text Char"/>
    <w:basedOn w:val="DefaultParagraphFont"/>
    <w:uiPriority w:val="99"/>
    <w:semiHidden/>
    <w:qFormat/>
    <w:rsid w:val="00686c00"/>
    <w:rPr/>
  </w:style>
  <w:style w:type="character" w:styleId="InternetLink">
    <w:name w:val="Hyperlink"/>
    <w:basedOn w:val="DefaultParagraphFont"/>
    <w:uiPriority w:val="99"/>
    <w:semiHidden/>
    <w:unhideWhenUsed/>
    <w:rsid w:val="007d344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0a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86c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fb3"/>
    <w:pPr>
      <w:spacing w:lineRule="auto" w:line="240" w:before="0" w:after="0"/>
      <w:ind w:left="720" w:hanging="0"/>
      <w:contextualSpacing/>
    </w:pPr>
    <w:rPr>
      <w:rFonts w:ascii="18thCentury" w:hAnsi="18thCentury" w:eastAsia="Times New Roman" w:cs="Times New Roman"/>
    </w:rPr>
  </w:style>
  <w:style w:type="paragraph" w:styleId="Default" w:customStyle="1">
    <w:name w:val="Default"/>
    <w:qFormat/>
    <w:rsid w:val="00906f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d-ID" w:eastAsia="id-ID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23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223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5f4f66"/>
    <w:pPr>
      <w:spacing w:lineRule="auto" w:line="240" w:before="0" w:after="120"/>
      <w:ind w:left="283" w:hanging="0"/>
    </w:pPr>
    <w:rPr>
      <w:rFonts w:ascii="18thCentury" w:hAnsi="18thCentury" w:eastAsia="Times New Roman" w:cs="Times New Roman"/>
    </w:rPr>
  </w:style>
  <w:style w:type="paragraph" w:styleId="BodyText21" w:customStyle="1">
    <w:name w:val="Body Text 21"/>
    <w:basedOn w:val="Normal"/>
    <w:qFormat/>
    <w:rsid w:val="00a15ae4"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0a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60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2LightShading">
    <w:name w:val="B2 Light Shading"/>
    <w:basedOn w:val="TableNormal"/>
    <w:uiPriority w:val="60"/>
    <w:rsid w:val="00906fb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B2LightShadingAccent1">
    <w:name w:val="B2 Light Shading Accent 1"/>
    <w:basedOn w:val="TableNormal"/>
    <w:uiPriority w:val="60"/>
    <w:rsid w:val="00906fb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B2LightShadingAccent2">
    <w:name w:val="B2 Light Shading Accent 2"/>
    <w:basedOn w:val="TableNormal"/>
    <w:uiPriority w:val="60"/>
    <w:rsid w:val="00906fb3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B2LightShadingAccent3">
    <w:name w:val="B2 Light Shading Accent 3"/>
    <w:basedOn w:val="TableNormal"/>
    <w:uiPriority w:val="60"/>
    <w:rsid w:val="00906fb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B2LightShadingAccent4">
    <w:name w:val="B2 Light Shading Accent 4"/>
    <w:basedOn w:val="TableNormal"/>
    <w:uiPriority w:val="60"/>
    <w:rsid w:val="00906fb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B2LightShadingAccent5">
    <w:name w:val="B2 Light Shading Accent 5"/>
    <w:basedOn w:val="TableNormal"/>
    <w:uiPriority w:val="60"/>
    <w:rsid w:val="00906fb3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0000"/>
                <a:satMod val="155000"/>
              </a:schemeClr>
            </a:gs>
            <a:gs pos="65000">
              <a:schemeClr val="phClr">
                <a:shade val="85000"/>
                <a:satMod val="155000"/>
              </a:schemeClr>
            </a:gs>
            <a:gs pos="100000">
              <a:schemeClr val="phClr">
                <a:shade val="95000"/>
                <a:satMod val="155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4925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algn="tl" rotWithShape="0">
              <a:srgbClr val="000000">
                <a:alpha val="64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prstMaterial="matte">
            <a:bevelT h="22225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0000"/>
                <a:satMod val="155000"/>
              </a:schemeClr>
            </a:gs>
            <a:gs pos="35000">
              <a:schemeClr val="phClr">
                <a:shade val="75000"/>
                <a:satMod val="155000"/>
              </a:schemeClr>
            </a:gs>
            <a:gs pos="100000">
              <a:schemeClr val="phClr">
                <a:tint val="80000"/>
                <a:satMod val="255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microsoft.com/office/word/2004/10/bibliography" xmlns="http://schemas.microsoft.com/office/word/2004/10/bibliography"/>
</file>

<file path=customXml/itemProps1.xml><?xml version="1.0" encoding="utf-8"?>
<ds:datastoreItem xmlns:ds="http://schemas.openxmlformats.org/officeDocument/2006/customXml" ds:itemID="{89E8EB77-245D-47B0-9F26-9FDC35224B7B}">
  <ds:schemaRefs>
    <ds:schemaRef ds:uri="http://schemas.microsoft.com/office/word/2004/10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5</Pages>
  <Words>994</Words>
  <Characters>5670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1:23:00Z</dcterms:created>
  <dc:creator>RAIS</dc:creator>
  <dc:description/>
  <dc:language>en-US</dc:language>
  <cp:lastModifiedBy>Acer Aspire 4752</cp:lastModifiedBy>
  <cp:lastPrinted>2006-11-28T02:56:00Z</cp:lastPrinted>
  <dcterms:modified xsi:type="dcterms:W3CDTF">2022-02-15T02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